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  <w:gridCol w:w="426"/>
        <w:gridCol w:w="1842"/>
      </w:tblGrid>
      <w:tr>
        <w:trPr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object w:dxaOrig="88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9.5pt" filled="f" o:ole="">
                  <v:imagedata r:id="rId3" o:title=""/>
                </v:shape>
                <o:OLEObject Type="Embed" ProgID="" ShapeID="ole_rId2" DrawAspect="Content" ObjectID="_499910091" r:id="rId2"/>
              </w:object>
            </w:r>
          </w:p>
        </w:tc>
      </w:tr>
      <w:tr>
        <w:trPr>
          <w:trHeight w:val="1979" w:hRule="atLeast"/>
          <w:cantSplit w:val="true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1" w:right="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ЕДЕРАЛЬНАЯ СЛУЖБА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1" w:right="89"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1" w:right="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РОСТЕХНАДЗОР)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1" w:right="8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Забайкальское управле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spacing w:val="40"/>
                <w:szCs w:val="32"/>
                <w:lang w:eastAsia="en-US"/>
              </w:rPr>
            </w:pPr>
            <w:r>
              <w:rPr>
                <w:spacing w:val="40"/>
                <w:szCs w:val="32"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rPr>
                <w:spacing w:val="40"/>
                <w:sz w:val="20"/>
                <w:szCs w:val="20"/>
                <w:lang w:eastAsia="en-US"/>
              </w:rPr>
            </w:pPr>
            <w:r>
              <w:rPr>
                <w:spacing w:val="4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 февраля 2023 г.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b w:val="false"/>
                <w:b w:val="false"/>
                <w:sz w:val="40"/>
                <w:szCs w:val="20"/>
                <w:lang w:eastAsia="en-US"/>
              </w:rPr>
            </w:pPr>
            <w:r>
              <w:rPr>
                <w:b w:val="false"/>
                <w:sz w:val="40"/>
                <w:szCs w:val="20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-351-66-о</w:t>
            </w:r>
          </w:p>
        </w:tc>
      </w:tr>
    </w:tbl>
    <w:p>
      <w:pPr>
        <w:pStyle w:val="Style1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ита</w:t>
      </w:r>
    </w:p>
    <w:p>
      <w:pPr>
        <w:pStyle w:val="Style1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4"/>
        <w:shd w:fill="auto" w:val="clear"/>
        <w:spacing w:lineRule="auto" w:line="240" w:before="0" w:after="120"/>
        <w:ind w:left="284"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противодействия коррупции Забайкальского управления Федеральной службы по экологическому, технологическому и атомному надзору на 2021-2024 годы</w:t>
      </w:r>
    </w:p>
    <w:p>
      <w:pPr>
        <w:pStyle w:val="24"/>
        <w:shd w:fill="auto" w:val="clear"/>
        <w:spacing w:lineRule="auto" w:line="240" w:before="0" w:after="120"/>
        <w:ind w:left="284" w:right="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hd w:fill="auto" w:val="clear"/>
        <w:spacing w:lineRule="auto" w:line="276" w:before="0" w:after="12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 Плана противодействия коррупции на 2021-2024 годы Забайкальского управления Ростехнадзора в соответствии с Планом противодействия коррупции Федеральной службы по экологическому, технологическому  и атомному надзору на 2021-2024 годы, утвержденного приказом Ростехнадзора от 16.02.2022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5 п р и к а з ы в а ю:</w:t>
      </w:r>
    </w:p>
    <w:p>
      <w:pPr>
        <w:pStyle w:val="24"/>
        <w:shd w:fill="auto" w:val="clear"/>
        <w:spacing w:lineRule="auto" w:line="276" w:before="0" w:after="120"/>
        <w:ind w:right="4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План противодействия коррупции </w:t>
      </w:r>
      <w:r>
        <w:rPr>
          <w:rFonts w:eastAsia="Calibri"/>
          <w:sz w:val="28"/>
          <w:szCs w:val="28"/>
        </w:rPr>
        <w:t xml:space="preserve">Забайкальского управления </w:t>
      </w:r>
      <w:r>
        <w:rPr>
          <w:sz w:val="28"/>
          <w:szCs w:val="28"/>
        </w:rPr>
        <w:t>Федеральной службы по экологическому, технологическому и атомному надзору</w:t>
      </w:r>
      <w:r>
        <w:rPr>
          <w:rFonts w:eastAsia="Calibri"/>
          <w:sz w:val="28"/>
          <w:szCs w:val="28"/>
        </w:rPr>
        <w:t xml:space="preserve"> 2021-2024 годы (далее – План)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76" w:before="0" w:after="120"/>
        <w:ind w:right="4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ризнать утратившим силу Приказ Забайкальского управления Ростехнадзора  от 31 декабря 2020 г.  № ПР-351-604-о «Об утверждении Плана противодействия коррупции Забайкальского управления Федеральной службы по экологическому, технологическому  и атомному надзору на 2021-2023 годы».</w:t>
      </w:r>
    </w:p>
    <w:p>
      <w:pPr>
        <w:pStyle w:val="24"/>
        <w:shd w:fill="auto" w:val="clear"/>
        <w:tabs>
          <w:tab w:val="clear" w:pos="708"/>
          <w:tab w:val="left" w:pos="-7797" w:leader="none"/>
        </w:tabs>
        <w:spacing w:lineRule="auto" w:line="276" w:before="0" w:after="12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персональную ответственность за выполнение мероприятий Плана на заместителей руководителя и начальников отделов Забайкальского управления Ростехнадз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851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И.Л. Сарин</w:t>
      </w:r>
    </w:p>
    <w:p>
      <w:pPr>
        <w:pStyle w:val="Header"/>
        <w:ind w:left="9214" w:hanging="0"/>
        <w:jc w:val="right"/>
        <w:rPr>
          <w:lang w:val="ru-RU"/>
        </w:rPr>
      </w:pPr>
      <w:r>
        <w:rPr>
          <w:lang w:val="ru-RU"/>
        </w:rPr>
        <w:t>«УТВЕРЖДЕН»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right"/>
        <w:rPr/>
      </w:pPr>
      <w:r>
        <w:rPr>
          <w:lang w:val="ru-RU"/>
        </w:rPr>
        <w:t xml:space="preserve">приказом Забайкальского управления Федеральной службы 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right"/>
        <w:rPr>
          <w:u w:val="single"/>
          <w:lang w:val="ru-RU"/>
        </w:rPr>
      </w:pPr>
      <w:r>
        <w:rPr>
          <w:u w:val="single"/>
          <w:lang w:val="ru-RU"/>
        </w:rPr>
        <w:t>от « 06</w:t>
      </w:r>
      <w:r>
        <w:rPr>
          <w:u w:val="single"/>
          <w:lang w:val="en-US"/>
        </w:rPr>
        <w:t xml:space="preserve"> </w:t>
      </w:r>
      <w:r>
        <w:rPr>
          <w:u w:val="single"/>
          <w:lang w:val="ru-RU"/>
        </w:rPr>
        <w:t>» февраля 2023 г. № ПР-351-66-о</w:t>
      </w:r>
    </w:p>
    <w:p>
      <w:pPr>
        <w:pStyle w:val="TextBody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Забайкальского управления </w:t>
      </w:r>
    </w:p>
    <w:p>
      <w:pPr>
        <w:pStyle w:val="TextBody"/>
        <w:rPr/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10"/>
        <w:gridCol w:w="1697"/>
        <w:gridCol w:w="49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Забайкальского управления Ростехнадзора </w:t>
            </w:r>
            <w:r>
              <w:rPr>
                <w:b/>
                <w:bCs/>
                <w:sz w:val="24"/>
                <w:lang w:val="ru-RU"/>
              </w:rPr>
              <w:t>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jc w:val="both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Рассмотрение комиссиями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итогов работы </w:t>
              <w:br/>
              <w:t xml:space="preserve">в истекшем периоде (вопросы, вынесенные на заседания, обобщенный анализ их проблематики, принятые решения, мониторинг и анализ их исполнения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(или первое заседание в году), ежегодн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токол заседания комиссии: оценка принятых мер по решениям комиссии (их реализация), выработка и/или корректировка (в том числе на основе оценки) методических </w:t>
              <w:br/>
              <w:t xml:space="preserve">и инструктивных рекомендаций, механизмов предотвращения, выявления предпосылок </w:t>
              <w:br/>
              <w:t xml:space="preserve">и урегулирования конфликта интересов у федеральных государственных гражданских служащих Забайкальского управления  Ростехнадзора (далее – государственные служащие Забайкальского управления Ростехнадзора), соблюдения требований </w:t>
              <w:br/>
              <w:t>к служебному поведению и антикоррупционных стандарт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Забайкальского управления Ростехнадзора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домлений коммерческих (некоммерческих) организаций о заключении с гражданином, замещавшим должность государственного служащего Забайкальского управления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одготовка и доведение до гражданских служащих Забайкальского управления Ростехнадзора методических и инструктивных указаний с целью исключения обстоятельств несоблюдения гражданскими требований законодательства о противодействии коррупции, в том числе ограничений, предусмотренных</w:t>
              <w:br/>
              <w:t xml:space="preserve">статьёй 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беспечение объективности при рассмотрении обращений 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овершенствование процедуры контроля исполнения государственными служащими Забайкальского управления Ростехнадзора (бывшими) обязанности по соблюдению ограничений и запретов после увольнения с государственной гражданской служб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   </w:t>
            </w:r>
            <w:r>
              <w:rPr/>
              <w:t>Сформированный и/или скорректированный лист проблемных вопросов несоблюдения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Исключение случаев нарушений государственными служащими Забайкальского управления Ростехнадзора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Обобщение практики и анализ осуществления гражданскими служащими Забайкальского управления Ростехнадзора иной оплачиваемой деятельности с целью выявления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11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Исключение случаев нарушений государственными гражданскими служащими Забайкальского управления Ростехнадзора запретов, ограничений и требований, установленных в целях противодействия коррупции при осуществлении иной оплачиваем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40" w:leader="none"/>
              </w:tabs>
              <w:spacing w:before="0" w:after="0"/>
              <w:jc w:val="both"/>
              <w:rPr>
                <w:sz w:val="6"/>
              </w:rPr>
            </w:pPr>
            <w:r>
              <w:rPr/>
              <w:t xml:space="preserve">      </w:t>
            </w:r>
            <w:r>
              <w:rPr/>
              <w:t>Подготовка предложений в соответствии с подпунктом «г» пункта 1 Национального плана противодействия коррупции в части обобщения практики сообщения  о получении подарка и регламентации так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1.2023</w:t>
            </w:r>
          </w:p>
          <w:p>
            <w:pPr>
              <w:pStyle w:val="Style17"/>
              <w:spacing w:before="0" w:after="0"/>
              <w:rPr/>
            </w:pPr>
            <w:r>
              <w:rPr/>
              <w:t>10.01.2024</w:t>
            </w:r>
          </w:p>
          <w:p>
            <w:pPr>
              <w:pStyle w:val="Style17"/>
              <w:spacing w:before="0" w:after="0"/>
              <w:rPr/>
            </w:pPr>
            <w:r>
              <w:rPr/>
              <w:t>25.12.2024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25.05.2023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Доклад заместителю руководителя Ростехнадзора о выявленных случаях несоблюдения гражданскими служащими Забайкальского управления Ростехнадзора  установленного порядка сообщения о получении подар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Проведение методического семинара по фактам и обстоятельствам выявленных наруш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Исключение нарушений порядка сообщения о получении подар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исьмо в Министерство труда и социальной защиты Российской Федерации (далее – Минтруд России)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бобщение и анализ фактов склонения гражданских служащих Забайкальского управления Ростехнадзора к совершению коррупционных правонарушений с целью выявления и недопущения предпосы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02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Сформированный и/или скорректированный лист функциональных направлений деятельности, в которых имеют место факты склонения к коррупционным правонаруш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Забайкальского управления к совершению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общение практики обеспечения мер по защите гражданских служащих  Забайкальского управления Ростехнадзора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готовка информации (обзор практики) в соответствии с подпунктом «д» пункта 1 Национального плана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25.02.2024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Минтруд России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08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Ростехнадзора о выявленных неполных и недостоверных сведениях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0"/>
              <w:rPr/>
            </w:pPr>
            <w:r>
              <w:rPr/>
              <w:t>1.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Осуществление в рамках имеющихся компетенции и полномочий (с учетом проработки надзорными и правоохранительными органами механизма межведомственного взаимодействия  и обмена сведениями) анализа сведений о доходах, расходах, об имуществе и обязательствах имущественного характера на предмет выявления фактов несоответствия имущественного положения гражданских служащих Забайкальского управления Ростехнадзрора   и сформированных накоплений их доходам, а также фактов сокрытия доходов, путем приобретения и оформления имущества на треть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7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полнение к докладу руководителя Ростехнадзора в рамках реализации пункта 1.8 и проработка выявленных фактов (при их непосредственном установлении) с компетентными органами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Забайкальского управления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10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Ростехнадзора о применении мер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55"/>
              <w:rPr/>
            </w:pPr>
            <w:r>
              <w:rPr/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общение практики и анализ соблюдения государственными гражданскими служащими Забайкальского управления Ростехнадзора при осуществлении ими контрольных (надзорных) полномочий требований законодательства Российской Федерации о противодействии коррупции </w:t>
              <w:br/>
              <w:t xml:space="preserve">(в том числе посредством анализа </w:t>
            </w:r>
            <w:r>
              <w:rPr>
                <w:b/>
              </w:rPr>
              <w:t>анкетных данных</w:t>
            </w:r>
            <w:r>
              <w:rPr/>
              <w:t>), касающихся предотвращения или урегулирования конфликта интересов, связанного с работой родственников в поднадзорных (аффилированных) организациях, в целях выявления и принятия мер по урегулированию и/или исключению обстоятельств потенциаль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3</w:t>
            </w:r>
          </w:p>
          <w:p>
            <w:pPr>
              <w:pStyle w:val="Normal"/>
              <w:rPr/>
            </w:pPr>
            <w:r>
              <w:rPr/>
              <w:t>25.03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оклады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Рассмотрение вопроса личной заинтересованности на комиссиях, принятие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Исключение потенциального конфликта интересов, обусловленного работой родственников в поднадзорных (аффилированных)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4" w:right="-108" w:hanging="142"/>
              <w:rPr/>
            </w:pPr>
            <w:r>
              <w:rPr/>
              <w:t>1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ежегодной актуализации и сведений, содержащихся в анкетах гражданских служащих  Забайкальского управления Ростехнадзора, представляемых в Забайкальское управления Ростехнадзора при поступлении на государственную гражданскую службу, об их родственниках и свойственниках в целях своевременного выявления обстоятельств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2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2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заместителю руководителя Ростехнадзора о проведенных актуализации и анализа анкетных данных гражданских служащих Забайкальского управления Ростехнадзора, выявленных обстоятельствах возможного конфликта и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31"/>
              <w:rPr/>
            </w:pPr>
            <w:r>
              <w:rPr/>
              <w:t>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 (семинары, лекции, тренинги) в соответствии с графиком на текущий период и с учетом специфики реализации контрольных (надзорных)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5.1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5.11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Доклад заместителю руководителя Ростехнадзора о проведенных мероприят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формированный план (график) мероприятий на предстоящий период с учетом анализа потребностей Забайкальск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31"/>
              <w:rPr/>
            </w:pPr>
            <w:r>
              <w:rPr/>
              <w:t>1.12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.13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Забайкальского управления Ростехнадзора, в должностные обязанности которых входит осуществление функций по предоставлению государственных услуг (с учетом специфики реализации Ростехнадзором контрольных (надзорных) функций и полномоч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Измайлов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11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клад заместителю руководителя Ростехнадзора  об итогах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31"/>
              <w:rPr/>
            </w:pPr>
            <w:r>
              <w:rPr/>
              <w:t>1.1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.14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 Забайкальского управления Ростехнадзора, исполняющих должностные обязанности, в том числе в качестве членов постоянно действующих комиссий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Измайлова О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11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клад заместителю руководителя Ростехнадзора об итогах обучения.</w:t>
            </w:r>
          </w:p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 xml:space="preserve">    </w:t>
            </w:r>
            <w:r>
              <w:rPr/>
              <w:t xml:space="preserve">Формирование графика и корректировка программ обучения на предстоящий пери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31"/>
              <w:rPr/>
            </w:pPr>
            <w:r>
              <w:rPr/>
              <w:t>1.1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right="-108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.15</w:t>
            </w:r>
            <w:r>
              <w:rPr/>
              <w:t>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Обеспечить участие лиц, впервые поступивших </w:t>
              <w:br/>
              <w:t>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Измайлова О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5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5.01.2024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5.11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оклад заместителю руководителя Ростехнадзора  об итогах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31"/>
              <w:rPr/>
            </w:pPr>
            <w:r>
              <w:rPr/>
              <w:t>1.1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.16</w:t>
            </w:r>
            <w:r>
              <w:rPr/>
              <w:t>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Обеспечить участие государствен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Измайлова О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клад заместителю руководителя Ростехнадзора  об итогах обучения и участия в мероприят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31"/>
              <w:rPr/>
            </w:pPr>
            <w:r>
              <w:rPr/>
              <w:t>1.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.18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Обеспечить участие государствен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кадров и специальн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color w:val="FF0000"/>
              </w:rPr>
            </w:pPr>
            <w:r>
              <w:rPr/>
              <w:t>Измайлов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5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11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/>
              <w:t>Доклад заместителю руководителя Ростехнадзора об итогах обучения</w:t>
            </w:r>
          </w:p>
          <w:p>
            <w:pPr>
              <w:pStyle w:val="12"/>
              <w:jc w:val="both"/>
              <w:rPr>
                <w:rFonts w:ascii="Calibri" w:hAnsi="Calibri" w:cs="Calibri"/>
              </w:rPr>
            </w:pPr>
            <w:r>
              <w:rPr>
                <w:rFonts w:eastAsia="Baltica;Times New Roman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 xml:space="preserve">Формирование графика и корректировка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Calibri" w:ascii="Calibri" w:hAnsi="Calibri"/>
              </w:rPr>
              <w:t xml:space="preserve"> и </w:t>
            </w:r>
            <w:r>
              <w:rPr/>
              <w:t>программ обучения на предстоящ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31"/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right="-108"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.19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0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0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0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0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0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0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0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0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5.12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заместителю руководителя Ростехнадзора  (в целях общения информации, направляемой в Минтруд Росси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ы отчета (квартальная, полугодовая, годов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4" w:right="-108" w:hanging="0"/>
              <w:jc w:val="center"/>
              <w:rPr/>
            </w:pPr>
            <w:r>
              <w:rPr/>
              <w:t>1.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20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ставить в Минтруд России правоприменительную практику, связанную с реализацией Федерального закона от 3 декабря 2012 г. № 230-ФЗ «О контроле </w:t>
              <w:br/>
              <w:t xml:space="preserve">за соответствием расходов лиц, замещающих государственные должности, и иных лиц их доходам», </w:t>
              <w:br/>
              <w:t xml:space="preserve">и предложения для включения в методические рекомендации, определяющие порядок осуществления контроля за соответствием расходов лиц, представивших сведения о доходах, расходах, об имуществе </w:t>
              <w:br/>
              <w:t>и обязательствах имущественного характера, их дох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,</w:t>
            </w:r>
          </w:p>
          <w:p>
            <w:pPr>
              <w:pStyle w:val="Normal"/>
              <w:jc w:val="both"/>
              <w:rPr/>
            </w:pPr>
            <w:r>
              <w:rPr/>
              <w:t>Беликова Н.В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3.20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исьмо в Минтруд Росс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2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в подготовке предложений руководству Ростехнадзора  по относящимся к компетенции кадровым вопросам и вопросам награждения гражданских служащих Забайкальского управления Ростехнадзора ведомственными или государственными наградами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(Петренко Е.В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1.20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01.07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заместителю руководителя Ростехнадзора в рамках реализации п.4.19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2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4"/>
              <w:ind w:right="-108" w:hanging="2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Забайкальского управления Ростехнадзора,</w:t>
            </w:r>
          </w:p>
          <w:p>
            <w:pPr>
              <w:pStyle w:val="Heading4"/>
              <w:ind w:right="-108" w:hanging="2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5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Ежегодное обобщение и анализ уголовных производств, открываемых как в отношении гражданских служащих Забайкальского управления Ростехнадзора, так и в отношении третьих лиц, косвенно затрагивающих деятельность Ростехнадзора по коррупционным статьям с целью выявления характерных правонарушений, их условий и обстоятельств, устранения возможных к ним предпосылок с учетом отраслевой (и территориальной) специфики реализации Ростехнадзором контрольных (надзорных) функций и полномоч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и специа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Беликова Н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3</w:t>
            </w:r>
          </w:p>
          <w:p>
            <w:pPr>
              <w:pStyle w:val="Normal"/>
              <w:rPr/>
            </w:pPr>
            <w:r>
              <w:rPr/>
              <w:t>10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b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Доведение до государственных гражданских служащих Забайкальского управления Ростехнадзора методических и инструктивных положений по недопущению совершения коррупционных правонарушений</w:t>
            </w:r>
            <w:r>
              <w:rPr>
                <w:b/>
              </w:rPr>
              <w:t xml:space="preserve"> </w:t>
            </w:r>
            <w:r>
              <w:rPr/>
              <w:t>коррупционного характера, влекущих возбуждение уголовных 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6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/>
            </w:pPr>
            <w:r>
              <w:rPr/>
              <w:t xml:space="preserve">  </w:t>
            </w:r>
            <w:r>
              <w:rPr/>
              <w:t>Отдел  документационного и информационного обеспечения</w:t>
            </w:r>
          </w:p>
          <w:p>
            <w:pPr>
              <w:pStyle w:val="Normal"/>
              <w:ind w:right="-108" w:hanging="112"/>
              <w:rPr/>
            </w:pPr>
            <w:r>
              <w:rPr/>
              <w:t xml:space="preserve">  </w:t>
            </w:r>
            <w:r>
              <w:rPr/>
              <w:t>( Еникеева Ю.Ф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дел кадров и специальной работы (Беликова Н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>15.08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right="-108" w:firstLine="77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right="-108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8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Ежегодное обобщение практики и анализ 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о возможности возникновения конфликта интере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, в целом </w:t>
            </w:r>
            <w:r>
              <w:rPr/>
              <w:t>при осуществлении закупок товаров, работ, услуг</w:t>
            </w:r>
            <w:r>
              <w:rPr>
                <w:bCs/>
              </w:rPr>
              <w:t xml:space="preserve"> и устранение выявленных коррупционных рисков в целях исключения условий нецелевого использования и растрат бюджетных средств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 хозяйственный отдел</w:t>
            </w:r>
          </w:p>
          <w:p>
            <w:pPr>
              <w:pStyle w:val="Normal"/>
              <w:rPr/>
            </w:pPr>
            <w:r>
              <w:rPr/>
              <w:t>(Лазарева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правового обеспечения </w:t>
            </w:r>
          </w:p>
          <w:p>
            <w:pPr>
              <w:pStyle w:val="Normal"/>
              <w:rPr/>
            </w:pPr>
            <w:r>
              <w:rPr/>
              <w:t>(Лисовский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иальной работы (Беликова Н.В.)</w:t>
            </w:r>
          </w:p>
          <w:p>
            <w:pPr>
              <w:pStyle w:val="Normal"/>
              <w:rPr/>
            </w:pPr>
            <w:r>
              <w:rPr/>
              <w:t xml:space="preserve">Отдел правового обеспечения </w:t>
            </w:r>
          </w:p>
          <w:p>
            <w:pPr>
              <w:pStyle w:val="Normal"/>
              <w:rPr/>
            </w:pPr>
            <w:r>
              <w:rPr/>
              <w:t>(Лисовский А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клад заместителю руководителя Ростехнадзо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именение мер ответственности к ответственным (виновным) должностным лицам Забайкальского управления Ростехнадз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9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Обобщение практики и анализ функционирования межведомственного электронного взаимодействия Забайкальского управления Ростехнадзора и электронного взаимодействия Забайкальского управления Ростехнадзора с гражданами и организациями в рамках реализации контрольных (надзорных) функций </w:t>
              <w:br/>
              <w:t xml:space="preserve">и полномочий, а также по предоставлению государственных услуг с целью выявления правонарушений при обмене информацией по вопросам профилактики коррупцио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  <w:t>(Еникеева Ю.Ф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иальной работы (Беликова Н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3</w:t>
            </w:r>
          </w:p>
          <w:p>
            <w:pPr>
              <w:pStyle w:val="Normal"/>
              <w:rPr/>
            </w:pPr>
            <w:r>
              <w:rPr/>
              <w:t>30.11.2023</w:t>
            </w:r>
          </w:p>
          <w:p>
            <w:pPr>
              <w:pStyle w:val="Normal"/>
              <w:rPr/>
            </w:pPr>
            <w:r>
              <w:rPr/>
              <w:t>25.05.2024</w:t>
            </w:r>
          </w:p>
          <w:p>
            <w:pPr>
              <w:pStyle w:val="Normal"/>
              <w:rPr/>
            </w:pPr>
            <w:r>
              <w:rPr/>
              <w:t>30.11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4"/>
                <w:lang w:val="ru-RU"/>
              </w:rPr>
              <w:t>Доклад заместителю руководителя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е предложения по обеспечению эффективного взаимодействия Ростехнадзора с иными государственными органами по вопросам профилактики коррупционных правонаруш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2.11</w:t>
            </w:r>
            <w:r>
              <w:rPr/>
              <w:t>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4"/>
                <w:lang w:val="ru-RU"/>
              </w:rPr>
              <w:t>Обобщение практики и анализ применения цифровых технологий при осуществлении Забайкальским управлением Ростехнадзор отдельных контрольных (надзорных) функций и полномочий, а также проведении мероприятий: заседания аттестационных, отраслевых комиссий, проверка знаний норм и правил, аттестация и пр. с целью исключения коррупционных действий со стороны гражданских служащих Забайкальского управления Ростехнадзора при осуществлении     возложенных функций и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  <w:t>(Еникеева Ю.Ф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иальной работы (Беликова Н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1.2023</w:t>
            </w:r>
          </w:p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>30.11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</w:t>
            </w: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</w:t>
            </w:r>
            <w:r>
              <w:rPr>
                <w:b w:val="false"/>
                <w:bCs w:val="false"/>
                <w:sz w:val="24"/>
                <w:lang w:val="ru-RU"/>
              </w:rPr>
              <w:t>Сформированный и/или скорректированный лист проблемных вопросов для полноценной реализации функций и полномочий в цифровом формате и исключении коррупционной составляющей (человеческий факт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2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Ежеквартальное представление сведений в Минтруд России по мониторингу и ходу реализации мероприятий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иальной работы (Беликова Н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ежеквартально в течение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ведений в Минтруд Ро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орма отчета Мониторинг – К экспресс)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right="-108" w:hanging="31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</w:r>
          </w:p>
          <w:p>
            <w:pPr>
              <w:pStyle w:val="Heading4"/>
              <w:spacing w:before="120" w:after="0"/>
              <w:ind w:right="-108" w:hanging="31"/>
              <w:rPr/>
            </w:pPr>
            <w:r>
              <w:rPr>
                <w:sz w:val="24"/>
                <w:lang w:val="ru-RU"/>
              </w:rPr>
              <w:t xml:space="preserve">3. Взаимодействие  Забайкальского управления Ростехнадзора с институтами </w:t>
            </w:r>
          </w:p>
          <w:p>
            <w:pPr>
              <w:pStyle w:val="Heading4"/>
              <w:ind w:right="-108" w:hanging="31"/>
              <w:rPr/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ind w:right="-108" w:hanging="31"/>
              <w:rPr/>
            </w:pPr>
            <w:r>
              <w:rPr>
                <w:sz w:val="24"/>
                <w:lang w:val="ru-RU"/>
              </w:rPr>
              <w:t>информации о деятельности Забайкальского управления  Ростех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Размещение, ежемесячный мониторинг и актуализация информации в подразделах, посвященных вопросам противодействия коррупции, </w:t>
            </w:r>
            <w:r>
              <w:rPr>
                <w:b/>
              </w:rPr>
              <w:t>официальных сайтов</w:t>
            </w:r>
            <w:r>
              <w:rPr/>
              <w:t xml:space="preserve"> Забайкальского управления Ростехнадзора    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иальной работы (Беликова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  <w:t>(Еникеева Ю.Ф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месячно в течение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Ведение актуальной информации об антикоррупционной  деятельности Забайкальского управления   Ростехнадзора, доступ граждан и организаций </w:t>
              <w:br/>
              <w:t>к полной информации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е сайты Забайкальского управления Ростехнадзора, проведения ежемесячных «прямых линий» с гражданами по вопросам проявления коррупции со стороны государственных гражданских служащих Забайкальского управления Ростехнадзора,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иальной работы (Беликова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Еникеева Ю.Ф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оклад заместителю руководителя Ростехнадзора, в том числе в части проверки приведенных в сообщениях сведений о коррупционных проявлениях в деятельности государственных служащих Забайкаль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именение мер ответственности к ответственным (виновным) должностным лицам Забайкаль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5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бобщение практики информирования пресс-службой Забайкальского управления Ростехнадзора общественности о результатах работы отделов Забайкальского управления  Ростехнадзора и его должностных лиц по профилактике коррупционных и и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firstLine="108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Контрольно-аналитический отдел (Крушельницкая </w:t>
            </w:r>
            <w:r>
              <w:rPr>
                <w:b w:val="false"/>
                <w:sz w:val="24"/>
                <w:lang w:val="ru-RU"/>
              </w:rPr>
              <w:t>К</w:t>
            </w:r>
            <w:r>
              <w:rPr>
                <w:b w:val="false"/>
                <w:sz w:val="24"/>
              </w:rPr>
              <w:t>.В.)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  <w:t>(Еникеева Ю.Ф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 и специальной работы (Беликова Н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беспечен доступ граждан к информации о деятельности отделов Забайкальского управления  Ростехнадзора по профилактике коррупционных правонарушений</w:t>
            </w:r>
          </w:p>
        </w:tc>
      </w:tr>
      <w:tr>
        <w:trPr>
          <w:trHeight w:val="3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6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Обобщение и анализ практики рассмотрения полученных в разных формах обращений граждан и организаций по фактам проявления коррупции в Забайкальском управлении Ростехнадзора </w:t>
              <w:br/>
              <w:t>с целью формирования предложений по совершенствованию правового регулирования в эт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иальной работы (Беликова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правового обеспечения </w:t>
            </w:r>
          </w:p>
          <w:p>
            <w:pPr>
              <w:pStyle w:val="Normal"/>
              <w:rPr/>
            </w:pPr>
            <w:r>
              <w:rPr/>
              <w:t>(Лисовский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250" w:firstLine="108"/>
              <w:rPr/>
            </w:pPr>
            <w:r>
              <w:rPr/>
              <w:t>Контрольно-  аналитический отдел (Крушельницкая К.В.)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0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оклад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ыявление характерных нарушений, а также мониторинг функций, осуществляемых Забайкальским управлением Ростехнадзора на предмет наличия коррупционных риск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одготовка предложений, издание соответствующих нормативных актов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ind w:right="-108" w:hanging="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Забайкальском управлении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ind w:right="-108"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общение практики и анализ взаимодействия </w:t>
              <w:br/>
              <w:t>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субъектов с учетом специфики деятельности и отраслевой направленности) по вопросам противодействия коррупции, в том числе с целью мотивирования подконтрольных субъектов к принятию антикоррупционных мер, анализа и выявления потенциальных условий к совершению коррупционных дея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иальной работы (Беликова Н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зорные отде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Ёлгин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 В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ов И.Е.</w:t>
            </w:r>
          </w:p>
          <w:p>
            <w:pPr>
              <w:pStyle w:val="Normal"/>
              <w:rPr/>
            </w:pPr>
            <w:r>
              <w:rPr>
                <w:bCs/>
              </w:rPr>
              <w:t>Шатуев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мил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маев Г.Г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6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6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2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формированный и/или скорректированный план мероприятий надзорных отделов Забайкальского управления Ростехнадзора по реализации поднадзорными организациями антикоррупционных ме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астие в ежегодном семинаре государственных служащих  Забайкальского управления Ростехнадзора 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иальной работы (Петренко Е.В.,</w:t>
            </w:r>
          </w:p>
          <w:p>
            <w:pPr>
              <w:pStyle w:val="Normal"/>
              <w:rPr/>
            </w:pPr>
            <w:r>
              <w:rPr/>
              <w:t>Беликова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21"/>
              <w:jc w:val="both"/>
              <w:rPr/>
            </w:pPr>
            <w:r>
              <w:rPr/>
              <w:t>Доведение к исполнению принятых на семинаре решений до государственных служащих Забайкальского управления Ростехнадзора.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ежегодном семинаре-совещании по вопросам взаимодействия (поведения) государственных гражданских служащих Ростехнадзора, реализующих контрольные (надзорные) функции,  с поднадзорными организациями с целью соблюдения ограничений и запретов, по соблюдению в целом в истекшем периоде государственными гражданскими служащими Ростехнадзора ограничений и запретов, итогам декларационной кампании истекшего периода, типичным ошибкам, рекомендациям на предстоящий декларационн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 и специальной работы (Петренко Е.В.,</w:t>
            </w:r>
          </w:p>
          <w:p>
            <w:pPr>
              <w:pStyle w:val="Normal"/>
              <w:rPr/>
            </w:pPr>
            <w:r>
              <w:rPr/>
              <w:t>Беликова Н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оведение до государственных служащих Забайкальского управления Ростехнадзора  под роспись принятых на семинаре-совещании решений и материал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знакомление государственных служащих Забайкальского управления Ростехнадзора  с протоколом семинара и бюллетенем о взаимодействии государственного гражданского служащего Ростехнадзора с поднадзорной организацией в целях исключения предпосылок нарушений коррупцио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аттестационных комиссий Забайкальского управления Ростехнадзора с целью выявления и устранения коррупционной составляющей при реализации их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й</w:t>
            </w:r>
          </w:p>
          <w:p>
            <w:pPr>
              <w:pStyle w:val="Normal"/>
              <w:rPr/>
            </w:pPr>
            <w:r>
              <w:rPr/>
              <w:t>(Лисовский А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Надзорные отделы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(Ёлгин А.В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дведев В.Н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лизов И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уев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мил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маев Г.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тдел документационного и информационного обеспечения </w:t>
            </w:r>
          </w:p>
          <w:p>
            <w:pPr>
              <w:pStyle w:val="Normal"/>
              <w:rPr/>
            </w:pPr>
            <w:r>
              <w:rPr/>
              <w:t>(Еникеева Ю.Ф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3</w:t>
            </w:r>
          </w:p>
          <w:p>
            <w:pPr>
              <w:pStyle w:val="Normal"/>
              <w:rPr/>
            </w:pPr>
            <w:r>
              <w:rPr/>
              <w:t>01.08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4"/>
                <w:lang w:val="ru-RU"/>
              </w:rPr>
              <w:t>Сформированные предложения по оптимизации и совершенствованию деятельности комиссий с учетом выявленных проблемных вопросов, потенциально имеющих коррупционную составляющ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Обобщение практики и анализ рассмотрения Забайкальским управлением Ростехнадзора представлений органов прокуратуры и иных государственных органов по допускаемым государственными гражданскими служащим нарушениям требований законодательства о промышленной безопасности, по осуществлению государственного контроля (надзора) на опасных производственных объектах и иных нормативных актов в целях выявления обстоятельств, условий и причин допускаемых нарушений, сопряженных с возможными коррупционными фак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й</w:t>
            </w:r>
          </w:p>
          <w:p>
            <w:pPr>
              <w:pStyle w:val="Normal"/>
              <w:rPr/>
            </w:pPr>
            <w:r>
              <w:rPr/>
              <w:t>(Лисовский А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02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Забайкальского управления Ростехнадзора и реагирования по надлежащему осуществлению контроля выполнения предпис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ое обобщение практики и анализ осуществления Забайкальским управлением  Ростехнадзора контроля выполнения поднадзорными субъектами выполнения ранее выданных предписаний об устранении нарушений законодательства о промышленной безопасности, государственном контроле (надзоре), в том числе в связи с внесенными представлениями органов прокуратуры, </w:t>
              <w:br/>
              <w:t>в целях выявления причин и обстоятельств неосуществления надлежащего контроля, обусловленного возможными коррупционными фак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зорные отде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Ёлгин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 В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ов И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уев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мил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маев Г.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правового обеспечений</w:t>
            </w:r>
          </w:p>
          <w:p>
            <w:pPr>
              <w:pStyle w:val="Normal"/>
              <w:rPr/>
            </w:pPr>
            <w:r>
              <w:rPr/>
              <w:t>(Лисовский А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  <w:p>
            <w:pPr>
              <w:pStyle w:val="Normal"/>
              <w:ind w:left="-108" w:hanging="0"/>
              <w:rPr/>
            </w:pPr>
            <w:r>
              <w:rPr/>
              <w:t>(Крушельницкая К.В.)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 </w:t>
            </w: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Забайкаль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Ежеквартальное проведение Забайкальским управлением  Ростехнадзора семинаров и инструктажей по безусловному соблюдению должностным лицами положений законодательства о контроле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в целях исключения нарушений как со стороны должностных лиц Забайкальского управления Ростехнадзора, так и поднадзорных субъектов коррупцио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зорные отде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Ёлгин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 В.Н.</w:t>
            </w:r>
          </w:p>
          <w:p>
            <w:pPr>
              <w:pStyle w:val="Normal"/>
              <w:rPr/>
            </w:pPr>
            <w:r>
              <w:rPr>
                <w:bCs/>
              </w:rPr>
              <w:t>Елизов И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уев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мил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маев Г.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12" w:hanging="0"/>
              <w:rPr/>
            </w:pPr>
            <w:r>
              <w:rPr/>
              <w:t>ежеквартально в течение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bCs w:val="false"/>
                <w:sz w:val="24"/>
                <w:lang w:val="ru-RU"/>
              </w:rPr>
              <w:t>Доклад заместителю руководител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ключение нарушений в части контроля за устранением поднадзорными организациями нарушений по ранее выданным предписа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Ежеквартальное проведение Забайкальским управлением Ростехнадзора семинаров и инструктажей по безусловному соблюдению должностным лицами положений законодательства при осуществлении контрольных (надзорных) мероприятий в отношении опасных производственных объектов (главным образом при осуществлении постоянного государственного надзора) в целях исключения предпосылок </w:t>
              <w:br/>
              <w:t>к коррупционным проявлениям при реализации вверенны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зорные отделы </w:t>
            </w:r>
          </w:p>
          <w:p>
            <w:pPr>
              <w:pStyle w:val="Normal"/>
              <w:rPr/>
            </w:pPr>
            <w:r>
              <w:rPr>
                <w:bCs/>
              </w:rPr>
              <w:t>(Ёлгин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 В.Н.</w:t>
            </w:r>
          </w:p>
          <w:p>
            <w:pPr>
              <w:pStyle w:val="Normal"/>
              <w:rPr/>
            </w:pPr>
            <w:r>
              <w:rPr>
                <w:bCs/>
              </w:rPr>
              <w:t>Елизов И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уев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мил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маев Г.Г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12" w:hanging="0"/>
              <w:rPr/>
            </w:pPr>
            <w:r>
              <w:rPr/>
              <w:t>ежеквартально в течение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</w:t>
            </w:r>
            <w:r>
              <w:rPr>
                <w:b w:val="false"/>
                <w:bCs w:val="false"/>
                <w:sz w:val="24"/>
                <w:lang w:val="ru-RU"/>
              </w:rPr>
              <w:t>Доклад заместителю руководител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ключение нарушений в части осуществления контрольных (надзорных) мероприятий должностными лицами территориальных органов Ростех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4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Ежегодное проведение Забайкальским управлением Ростехнадзора ревизии (пересмотр, актуализация) приказов об установлении уполномоченных должностных лицах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ли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зорные отде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Ёлгин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 В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ов И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уев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мил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маев Г.Г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9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дание (корректировка) приказов Забайкальского управления  Ростех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31"/>
              <w:jc w:val="center"/>
              <w:rPr/>
            </w:pPr>
            <w:r>
              <w:rPr/>
              <w:t>4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Обобщение практики и анализ </w:t>
            </w:r>
            <w:r>
              <w:rPr>
                <w:bCs/>
              </w:rPr>
              <w:t>деятельности Забайкальского управления Ростехнадзора по предоставлению государственных услуг</w:t>
            </w:r>
            <w:r>
              <w:rPr/>
              <w:t xml:space="preserve"> </w:t>
              <w:br/>
              <w:t xml:space="preserve">с целью выявления </w:t>
            </w:r>
            <w:r>
              <w:rPr>
                <w:bCs/>
              </w:rPr>
              <w:t>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й</w:t>
            </w:r>
          </w:p>
          <w:p>
            <w:pPr>
              <w:pStyle w:val="Normal"/>
              <w:rPr/>
            </w:pPr>
            <w:r>
              <w:rPr/>
              <w:t xml:space="preserve">(Лисовский А.А.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зорные отде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Ёлгин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 В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ов И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уев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мил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маев Г.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оклад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инятие мер по сокращению количества случаев нарушений законодательства Российской Федерации при осуществлении разрешительных полном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31"/>
              <w:jc w:val="center"/>
              <w:rPr/>
            </w:pPr>
            <w:r>
              <w:rPr/>
              <w:t>4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Ежегодное обобщение практики и анализ проведения Забайкальским управлением Ростехнадзора расследований причин аварий на опасных производственных объектах с целью выявления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функций и полномоч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зорные отде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Ёлгин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 В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ов И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уев В.И.</w:t>
            </w:r>
          </w:p>
          <w:p>
            <w:pPr>
              <w:pStyle w:val="Normal"/>
              <w:rPr/>
            </w:pPr>
            <w:r>
              <w:rPr>
                <w:bCs/>
              </w:rPr>
              <w:t>Стремилов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маев Г.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правового обеспечений</w:t>
            </w:r>
          </w:p>
          <w:p>
            <w:pPr>
              <w:pStyle w:val="Normal"/>
              <w:rPr/>
            </w:pPr>
            <w:r>
              <w:rPr/>
              <w:t>(Лисовский А.А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3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клад руководителю Ростехнадзора 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нятие мер ответственности к должностным лицам Забайкальского управления 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31"/>
              <w:jc w:val="center"/>
              <w:rPr/>
            </w:pPr>
            <w:r>
              <w:rPr/>
              <w:t>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Ежегодный и анализ соблюдения должностными лицами Забайкальского управления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обеспеч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(Лисовский А.А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12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оставление сведений начальнику Правового управления для обобщения, анализа и доклада руководителю Ростехнадзора 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нятие мер ответственности к должностным лицам Забайкальского управлени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31"/>
              <w:jc w:val="center"/>
              <w:rPr/>
            </w:pPr>
            <w:r>
              <w:rPr/>
              <w:t>4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211pt"/>
                <w:color w:val="000000"/>
                <w:sz w:val="24"/>
                <w:szCs w:val="24"/>
              </w:rPr>
              <w:t>Обобщение практики проведения методической, инструктивной и разъяснительной работы (семинары, консультации, информационные письма и пр.) с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территориальным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органами Ростехнадзора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требованиям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норматив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егламентов пр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слуг: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ссмотрении и согласование плано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 схем развития горных работ, оформлении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, удостоверяющих уточнённые границы горного отвода с цель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сключения</w:t>
            </w:r>
            <w:r>
              <w:rPr/>
              <w:t xml:space="preserve"> предпосылок </w:t>
            </w:r>
            <w:r>
              <w:rPr>
                <w:rStyle w:val="211pt"/>
                <w:color w:val="000000"/>
                <w:sz w:val="24"/>
                <w:szCs w:val="24"/>
              </w:rPr>
              <w:t>коррупцио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исков и проявлений при реализации государственными гражданскими служащими своих функций и полномочий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орные отделы</w:t>
            </w:r>
          </w:p>
          <w:p>
            <w:pPr>
              <w:pStyle w:val="Normal"/>
              <w:jc w:val="both"/>
              <w:rPr/>
            </w:pPr>
            <w:r>
              <w:rPr/>
              <w:t>(Елизов И.Е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туев В.И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3</w:t>
            </w:r>
          </w:p>
          <w:p>
            <w:pPr>
              <w:pStyle w:val="Normal"/>
              <w:rPr/>
            </w:pPr>
            <w:r>
              <w:rPr/>
              <w:t>10.10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Доклад заместителю руководителя Ростехнадзора. 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42"/>
              <w:jc w:val="center"/>
              <w:rPr/>
            </w:pPr>
            <w:r>
              <w:rPr/>
              <w:t>4.14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15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211pt"/>
                <w:color w:val="000000"/>
                <w:sz w:val="24"/>
                <w:szCs w:val="24"/>
              </w:rPr>
              <w:t>Обобщение практики осуществления Забайкальским управлением Ростехнадзора работы по профилактике коррупционных правонарушений по итогам проведения комплексных проверок деятельности Забайкальского управления Ростехнадзора согласно ежегодному графику проверок с целью выявления обстоятельств несоблюдения требований законодательства о противодействии коррупции, а также устранения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</w:t>
            </w:r>
          </w:p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>01.12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Сформированный план мероприятий по устранению нарушений. 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211pt"/>
                <w:color w:val="000000"/>
                <w:sz w:val="24"/>
                <w:szCs w:val="24"/>
              </w:rPr>
              <w:t>Применение мер ответственности к должностным лицам Забайкальского управления  Ростех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right="-108" w:hanging="42"/>
              <w:jc w:val="center"/>
              <w:rPr/>
            </w:pPr>
            <w:r>
              <w:rPr/>
              <w:t>4.15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16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Забайкальского управления Ростехнадзора, в целях выявления возможных нарушений требований законодательства, в том числе ограничений и запретов, установленных законодательством о противодействии корруп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дзорные отделы</w:t>
            </w:r>
          </w:p>
          <w:p>
            <w:pPr>
              <w:pStyle w:val="Normal"/>
              <w:jc w:val="both"/>
              <w:rPr/>
            </w:pPr>
            <w:r>
              <w:rPr/>
              <w:t>(Ёлгин А.В.</w:t>
            </w:r>
          </w:p>
          <w:p>
            <w:pPr>
              <w:pStyle w:val="Normal"/>
              <w:jc w:val="both"/>
              <w:rPr/>
            </w:pPr>
            <w:r>
              <w:rPr/>
              <w:t>Медведев В.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01.09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 о фактах нарушений и предложениях по реагированию с целью сокращения количества нарушений законодательства при осуществлении контрольных (надзорных) мероприятий в отношении саморегулируем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4" w:right="-108" w:hanging="142"/>
              <w:jc w:val="center"/>
              <w:rPr/>
            </w:pPr>
            <w:r>
              <w:rPr/>
              <w:t>4.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right="-108" w:hanging="142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4.17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Ежеквартальный мониторинг и анализ деятельности Забайкальского управления Ростехнадзора по предоставлению государственной услуги по вводу </w:t>
              <w:br/>
              <w:t>в эксплуатацию лифтов, подъемных платформ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ей, в связи с отменой полномочий постановлением Правительства Российской Федерации от 11.12.2021 № 2265 в целях выявления нарушений, содержащих возможные коррупционные факторов при реализации должностными лицами Забайкальского управления  Ростехнадзора своих полномочий в указан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орные отделы</w:t>
            </w:r>
          </w:p>
          <w:p>
            <w:pPr>
              <w:pStyle w:val="Normal"/>
              <w:jc w:val="both"/>
              <w:rPr/>
            </w:pPr>
            <w:r>
              <w:rPr/>
              <w:t>(Ёлгин А.В.</w:t>
            </w:r>
          </w:p>
          <w:p>
            <w:pPr>
              <w:pStyle w:val="Normal"/>
              <w:jc w:val="both"/>
              <w:rPr/>
            </w:pPr>
            <w:r>
              <w:rPr/>
              <w:t>Медведев В.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ежеквартально в течение го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11pt"/>
                <w:color w:val="000000"/>
                <w:sz w:val="24"/>
                <w:szCs w:val="24"/>
              </w:rPr>
              <w:t>Доклад заместителю руководителя Ростех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4" w:right="-108" w:hanging="0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right="-108" w:hanging="142"/>
              <w:jc w:val="center"/>
              <w:rPr/>
            </w:pPr>
            <w:r>
              <w:rPr>
                <w:sz w:val="22"/>
                <w:szCs w:val="22"/>
              </w:rPr>
              <w:t>(4.18</w:t>
            </w:r>
            <w:r>
              <w:rPr/>
              <w:t>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211pt"/>
                <w:color w:val="000000"/>
                <w:sz w:val="24"/>
                <w:szCs w:val="24"/>
              </w:rPr>
              <w:t>Ежегодный анализ реализации функций и полномочий по осуществлению Забайкальским управлением  Ростехнадзора федерального государственного надзора (контроля) на поднадзорных объектах в труднодоступных и удаленных местностях в целях выявления факторов необъективности проводимых проверок и возникновения коррупционных рисков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дзорные отде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Ёлгин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ведев В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ов И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уев В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милов С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маев Г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>
                <w:bCs/>
              </w:rPr>
            </w:pPr>
            <w:r>
              <w:rPr/>
              <w:t>(Беликова Н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Скорректированные графики проведения контрольных (надзорных) меро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19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Анализ исполнения должностных обязанностей государственными служащими Забайкальского управления Ростехнадзора по поступившей информации о признаках и фактах коррупцио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5.11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оклад руководителю Ростехнадзора о предпосылках и/или выявленных фактах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именение мер ответственности к должностям лицам  Забайкальского управления Ростехнадз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20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 и специальной работы </w:t>
            </w:r>
          </w:p>
          <w:p>
            <w:pPr>
              <w:pStyle w:val="Normal"/>
              <w:rPr/>
            </w:pPr>
            <w:r>
              <w:rPr/>
              <w:t>(Беликова Н.В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/>
              <w:t xml:space="preserve">     </w:t>
            </w:r>
            <w:r>
              <w:rPr/>
              <w:t>Выявление проблемных вопросов профилактики коррупционных правонарушений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0:00Z</dcterms:created>
  <dc:creator>Лада Александровна Мерекина</dc:creator>
  <dc:description/>
  <cp:keywords/>
  <dc:language>en-US</dc:language>
  <cp:lastModifiedBy>Валерий Кудрявцев</cp:lastModifiedBy>
  <cp:lastPrinted>2023-02-09T16:43:00Z</cp:lastPrinted>
  <dcterms:modified xsi:type="dcterms:W3CDTF">2025-01-14T07:20:00Z</dcterms:modified>
  <cp:revision>4</cp:revision>
  <dc:subject/>
  <dc:title/>
</cp:coreProperties>
</file>